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Zakup energii elektrycznej dla Gminy Ujazd na rok 2017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5r. poz. 2164)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84479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1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6-07-06T07:00:00Z</dcterms:modified>
  <cp:revision>7</cp:revision>
  <dc:subject/>
  <dc:title>Załącznik nr 3 do siwz</dc:title>
</cp:coreProperties>
</file>